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offin Dancer</w:t>
      </w:r>
    </w:p>
    <w:p>
      <w:pPr>
        <w:pStyle w:val="Normal"/>
        <w:jc w:val="center"/>
        <w:rPr>
          <w:b/>
          <w:b/>
          <w:sz w:val="24"/>
        </w:rPr>
      </w:pPr>
      <w:r>
        <w:rPr>
          <w:b/>
          <w:sz w:val="24"/>
        </w:rPr>
      </w:r>
    </w:p>
    <w:p>
      <w:pPr>
        <w:pStyle w:val="Subtitle"/>
        <w:rPr/>
      </w:pPr>
      <w:r>
        <w:rPr/>
        <w:t xml:space="preserve">Jeffery Deaver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rPr/>
      </w:pPr>
      <w:r>
        <w:rPr/>
        <w:t xml:space="preserve">Den här boken utspelar sig i nutida U.S.A, New York. Miljön i boken beskrivs som fattig på dem fattiga ställena och fin där det bör vara fint. Författaren skriver så att man känner sig in i människornas liv och känslor, vare sig det är mördaren eller en gammal tant. När mördaren iakttar sina offer får man känslan när man jagar på ”Polis och tjuv”. Det är en psykologisk thriller i högsta klass. Man får känslan att det bränner i axlarna när offren blir iakttagna. Det är precis som en mardröm som går att avsluta när man vill om man inte har för vild fantasi. Bokens handling pågår i 45 timmar. Huvudpersonerna i boken är: Amelia Sachs och Lincoln Rhyme. Amelia är en ung kvinna i 30 års åldern med rött hår och blåa ögon. Hon jobbar som brottplatsexpert och arbetar på ett ovanligt sätt. Var han stressad, längd, ålder, varför skulle han göra det tänker nog dem flesta Hon lever sig in i gärningsmannens liv. Hon skulle blunda och tänka. Är jag stressad, skulle jag kunna avslöja min ålder på nåt sätt, spelar min längd och position någon roll. Hon får hjälp att undersöka brottsplatserna av sin vän Lincoln Rhyme som kommunicerar med henne genom ett headset. Lincoln är Förlamad. Han blev det när han samlade in sandprover under en järnvägsbro. En träbalk föll ner på honom och han blev förlamad från ryggkotan c-4 och neråt. Vilket betyder att han inte kan röra sig förutom huvudet. Amelia vet varför han är den absolut bästa utredaren nånsin. Det är därför att han inte behöver tänka på något annat än fallet. Han behöver inte röra några muskler eller så. Bara tänka. Det bästa han vet är att undersöka sandprover från brottsplatserna. Han kan se ifall det är sand från U.S.A eller vad som helst. Det bästa med sand är att det följer med gärningsmännen till platsen och ramlar av p.g.a en hastig rörelse. Då ser man ser var han kan ha varit. </w:t>
      </w:r>
    </w:p>
    <w:p>
      <w:pPr>
        <w:pStyle w:val="TextBody"/>
        <w:rPr/>
      </w:pPr>
      <w:r>
        <w:rPr/>
        <w:t xml:space="preserve">Boken handlar om en mördare som man har kallat upp för Dansaren. Han försöker mörda de tre huvudvittnena i Hansen-fallet. Dansaren har fått sitt namn av ett vittne som överlevde. Det hon såg av honom var hans tatuering på armen som föreställde döden som dansade med en kvinna framför en lik kista. Hans bästa vapen är list och bedrägeri. Han skulle hellre dö än att misslyckas med ett uppdrag. Kallblodigt letar han efter sina vittnen han måste mörda. Han kan döda en människa och sedan skära av händer, fötter, ögon, tänder och öron för att undgå upptäckt. Händerna använder han som vantar så att hans fingeravtryck inte skall synas. Dansaren vet inte att han har med några av världens främste brottplatsundersökare, mordutredare och agenter att göra. FBI tycker det är bra att dem får alla uppdateringar av Rhyme men det finns en annan man som vill ta hand om jakten på Dansaren ensam. Därför försöker han skrämma Lincoln med att dra honom inför rätta. Mördaren har lärt sig många saker av sin våldsintresserade far, bland annat: En chans, ett skott, en död… </w:t>
      </w:r>
    </w:p>
    <w:p>
      <w:pPr>
        <w:pStyle w:val="TextBody"/>
        <w:rPr/>
      </w:pPr>
      <w:r>
        <w:rPr/>
      </w:r>
    </w:p>
    <w:p>
      <w:pPr>
        <w:pStyle w:val="TextBody"/>
        <w:rPr/>
      </w:pPr>
      <w:r>
        <w:rPr/>
        <w:t>Jag tycker att den här boken var spännande lättförståelig och otroligt bra. Jag rekommenderar boken till dig som gillar filmen ”I Samlarens Spår”. Det är ett kamp-mot-klockan-drama som inte får missas av dig som gillar psykologiska skräckböcker.</w:t>
      </w:r>
    </w:p>
    <w:p>
      <w:pPr>
        <w:pStyle w:val="TextBody"/>
        <w:tabs>
          <w:tab w:val="clear" w:pos="2835"/>
          <w:tab w:val="left" w:pos="-284" w:leader="none"/>
          <w:tab w:val="left" w:pos="2268"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7:22:00Z</dcterms:created>
  <dc:creator>Harris</dc:creator>
  <dc:description/>
  <dc:language>en-US</dc:language>
  <cp:lastModifiedBy>Carl Lindencrona</cp:lastModifiedBy>
  <dcterms:modified xsi:type="dcterms:W3CDTF">2001-05-07T16:38:00Z</dcterms:modified>
  <cp:revision>3</cp:revision>
  <dc:subject/>
  <dc:title>The Coffin Dancer</dc:title>
</cp:coreProperties>
</file>